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ДЕЙСТВ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го (муниципального) служащего, органа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ласти (органа местного самоуправления), являющегося его работодателем, при попытках склонения служащего к совершению коррупционного правонаруш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Требования зак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ей 9 Федерального закона от 25.12.2008 № 273-ФЗ «О противодействии коррупции» регламентирована обязанность государственных и муниципальных служащих уведомлять представителя нанимателя (работодателя), органы прокуратуры или другие государственные органы обо всех случаях обращения в их адрес каких-либо лиц в целях склонения к совершению коррупционных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ыполнение государственным или муниципальным служащим этой обязанности является правонарушением,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й или 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государственными или муниципальными служащими коррупционных правонарушений, находится под защитой государства в силу требований действующе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уведомления представителя нанимателя (работодателя) о фактах обращения в целях склонения государственного или муниципального служащего к совершению коррупционных правонарушений, перечень сведений, содержащихся в уведомлениях, организация проверки этих сведений и порядок регистрации уведомлений устанавливается распорядительным документом государственного органа и органа местного самоуправления (положение, распоряжение и т.п.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Действия государственного (муниципального) служащего в случае предложения или обещания незаконного вознагра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сти себя крайне осторожно, вежливо, не допуская опрометчивых высказываний, которые могли бы трактоваться взяткодателем как готовность, либо категорический отказ принять незаконное вознаграж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имательно выслушать и в точности запомнить предложение коррупционного характера (размеры сумм, наименование товаров и характер услуг, сроки и способы передачи незаконного вознаграждения, последовательность решения вопрос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раться перенести вопрос о времени и месте передачи взятки до следующей беседы и предложить хорошо знакомое место для последующей встреч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проявлять инициативу в разговоре, позволив потенциальному взяткодателю «выговориться», сообщить как можно больше информац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личии диктофона записать (скрытно) предложение о взят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Меры, которые необходимо предпринять сразу после предложения взят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й (муниципальный) служащий обязан безотлагательно уведомить работодателя о факте склонения к совершению коррупционного право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гражданского (муниципального) служащего о фактах обращения к нему в целях склонения указанного лица к совершению коррупционных правонарушений подается на имя руководителя (лица, его замещающего) через структурные подразделения, осуществляющие функции по предупреждению коррупционных правонарушений в государственных органах и органах местного самоуправления (обычно данные функции выполняют кадровые подразде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с этим, государственному (муниципальному) служащему о фактах, изложенных в уведомлении работодателю, рекомендуется информировать органы прокуратуры либо правоохранительные органы (МВД, ФСБ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регистрируется в Журнале регистрации уведомлений о фактах обращения в целях склонения государственных (муниципальных) служащих к совершению коррупционных правонарушений (далее-Журнал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регистрации уведомления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иденциальность полученных сведений обеспечивается структурными подразделениями, осуществляющими прием, регистрацию и рассмотрение уведом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оверки уведомления осуществляется указанным подразделением во взаимодействии с другими структурными подразделениями, в том числе путем проведения бесед с государственным (муниципальным) служащим, получения от него пояс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необходимо иметь ввиду, что установление причин проявления коррупции, механизмов коррупционных сделок, а также факторов, способствующих совершению преступлений коррупционной направленности, возложены на подразделения экономической безопасности и противодействия коррупции органов внутренних де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Порядок обращения в правоохранительные орган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заявление государственного (муниципального) служащего или его работодателя о преступлении принимается в правоохранительных органах круглосуточно независимо от места и времени его совер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журной части органа внутренних дел, приемной органов прокуратуры, следственного комитета, Федеральной службы безопасности обязаны выслушать и принять сооб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й (муниципальный) служащий вправе получить копию заявления с отметкой о регистрации его в правоохранительном органе или талон-уведомление, в котором указываются сведения о сотруднике, принявшем сообщение, подпись должностного лица, регистрационный номер, наименование, адрес и телефон правоохранительного органа, а также дата приема сооб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авоохранительном органе данное сообщение (обращение), в том числе сообщение работодателя государственного служащего, должно быть зарегистрировано и доложено вышестоящему руководителю для осуществления процессуальных действий согласно требованиям Уголовно-процессуаль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правоохранительным органом в приеме сообщения (обращения) необходимо информировать о допущенном нарушении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уратура 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дежурного прокурора - (846) 333-35-98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443010, г. Самара., ул. Чапаевская, д. 151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риемная - ерр.</w:t>
      </w:r>
      <w:r>
        <w:rPr>
          <w:rFonts w:cs="Times New Roman" w:ascii="Times New Roman" w:hAnsi="Times New Roman"/>
          <w:sz w:val="28"/>
          <w:szCs w:val="28"/>
          <w:lang w:val="en-US"/>
        </w:rPr>
        <w:t>genpro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 МВД России по 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оверия ГУ МВД России по Самарской области - (846) 278-13-40 Адрес: 443068, г. Самара, ул. Соколова, д. 34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риемная - 6З.мвд.рф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едственное управление СК России по Сама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дежурного следователя - 89276924312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оверия - 89879547560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443099, г. Самара, ул. Степана Разина, д. 3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риемная 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amar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ledco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ФСБ России по Сама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дежурного сотрудника - (846) 339-19-50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оверия - (846) 3 32-04-47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443099,г. Самара, ул. Пионерская, д. 24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Электронная приемная 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fsb.r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ara@sledco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4:01:00Z</dcterms:created>
  <dc:creator>Ратушная Ольга Николаевна</dc:creator>
  <dc:description/>
  <cp:keywords/>
  <dc:language>en-US</dc:language>
  <cp:lastModifiedBy>Ратушная Ольга Николаевна</cp:lastModifiedBy>
  <dcterms:modified xsi:type="dcterms:W3CDTF">2021-02-09T06:32:00Z</dcterms:modified>
  <cp:revision>4</cp:revision>
  <dc:subject/>
  <dc:title/>
</cp:coreProperties>
</file>