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о социально-демографической и семейной полити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равового и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отвращению и урегулированию конфликта интерес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ажно урегулировать конфликт интересов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116840</wp:posOffset>
            </wp:positionV>
            <wp:extent cx="8858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 w:before="0" w:after="117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, ког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 в силу наличия у него определенных полномочий получает возможность принять решение или совершить действие, которое принесет выгоду ему или связанным с ним лицам </w:t>
      </w:r>
      <w:r>
        <w:rPr>
          <w:rFonts w:cs="Times New Roman" w:ascii="Times New Roman" w:hAnsi="Times New Roman"/>
          <w:sz w:val="28"/>
          <w:szCs w:val="28"/>
        </w:rPr>
        <w:t>(например, родственникам или друзьям), то существует вероятность, что работник поддастся соблазну, не сможет действовать объективно и беспристрастно и предпочтет личные интересы интересам своей организации, общества и государства.</w:t>
      </w:r>
    </w:p>
    <w:p>
      <w:pPr>
        <w:pStyle w:val="Default"/>
        <w:spacing w:lineRule="auto" w:line="276" w:before="0" w:after="117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уководители организаций своевременно узнают о конфликте интересов, у них будет возможность предпринять меры, препятствующие использованию работником своих полномочий в целях получения личной выгоды. Таким образом они смогут не допустить перерастания конфликта интересов в коррупционное правонарушение.</w:t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з-за того, что регулирование конфликта интересов позволяет предупреждать коррупцию, ему и придается столь большое значение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овая и методическая основ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«О противодействии коррупции»              (статья 13.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зоры практики правоприменения в сфере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разработке и принятию организациями мер по предупреждению и противодействию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конфликта интерес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«О противодействии коррупции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570230</wp:posOffset>
            </wp:positionV>
            <wp:extent cx="1211580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Calibri"/>
          <w:b/>
          <w:bCs/>
          <w:color w:val="000000"/>
          <w:sz w:val="36"/>
          <w:szCs w:val="36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итуация, п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ая заинтересованность - </w:t>
      </w: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60325</wp:posOffset>
            </wp:positionV>
            <wp:extent cx="1251585" cy="1262380"/>
            <wp:effectExtent l="0" t="0" r="0" b="0"/>
            <wp:wrapTight wrapText="bothSides">
              <wp:wrapPolygon edited="0">
                <wp:start x="14543" y="595"/>
                <wp:lineTo x="6745" y="1344"/>
                <wp:lineTo x="3896" y="1947"/>
                <wp:lineTo x="3748" y="3596"/>
                <wp:lineTo x="3748" y="5697"/>
                <wp:lineTo x="5398" y="7796"/>
                <wp:lineTo x="7795" y="10195"/>
                <wp:lineTo x="9446" y="12598"/>
                <wp:lineTo x="8846" y="12897"/>
                <wp:lineTo x="7944" y="14248"/>
                <wp:lineTo x="7944" y="14997"/>
                <wp:lineTo x="3445" y="15296"/>
                <wp:lineTo x="3297" y="16196"/>
                <wp:lineTo x="5398" y="17396"/>
                <wp:lineTo x="5398" y="17998"/>
                <wp:lineTo x="12448" y="19794"/>
                <wp:lineTo x="14543" y="19794"/>
                <wp:lineTo x="14246" y="20396"/>
                <wp:lineTo x="14395" y="20695"/>
                <wp:lineTo x="17094" y="20695"/>
                <wp:lineTo x="17250" y="20695"/>
                <wp:lineTo x="18294" y="19495"/>
                <wp:lineTo x="17997" y="18448"/>
                <wp:lineTo x="15445" y="14997"/>
                <wp:lineTo x="14994" y="12598"/>
                <wp:lineTo x="16198" y="12598"/>
                <wp:lineTo x="18596" y="10944"/>
                <wp:lineTo x="18893" y="10195"/>
                <wp:lineTo x="20697" y="8247"/>
                <wp:lineTo x="20697" y="7796"/>
                <wp:lineTo x="18294" y="2995"/>
                <wp:lineTo x="19047" y="2544"/>
                <wp:lineTo x="18596" y="2093"/>
                <wp:lineTo x="15297" y="595"/>
                <wp:lineTo x="14543" y="5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собенности определения: возможная выгода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кая выгода может побудить работника недолжным образом исполнять свои обязанности?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личная заинтересованность может заключаться в возможности пол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о иму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х прав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право требования кредитора, права на результаты интеллекту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имущественного характера и результатов выполненных работ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предоставление кредита с заниженной процентной ставкой, бесплатные туристические путевки, ремонт квартиры, строительство дачи, предоставление в пользование автомобиля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выгод (преимуществ)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избежание дисциплинарного взыскания, возможность скрыть свою некомпетент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пределения: круг связанных лиц</w:t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чьих интересах может действовать работник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105410</wp:posOffset>
            </wp:positionV>
            <wp:extent cx="1541145" cy="1212850"/>
            <wp:effectExtent l="0" t="0" r="0" b="0"/>
            <wp:wrapTight wrapText="bothSides">
              <wp:wrapPolygon edited="0">
                <wp:start x="-125" y="0"/>
                <wp:lineTo x="-125" y="21435"/>
                <wp:lineTo x="21599" y="21435"/>
                <wp:lineTo x="21599" y="0"/>
                <wp:lineTo x="-125" y="0"/>
              </wp:wrapPolygon>
            </wp:wrapTight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фликту интересов может приводить возможность получения выг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им работ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зкими родственниками (свойственниками) работника: родителями, супругами, детьми, братьями, сестрами работника, а также братьями, сестрами, родителями, детьми супругов и супругам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 или организациями, с которыми работник и (или) его близкие родственники (свойственники)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г связанных лиц: имущественные отношения</w:t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8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ущественные отношения</w:t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еделение имущественных отношений законом не установлено.</w:t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9050</wp:posOffset>
            </wp:positionV>
            <wp:extent cx="1428750" cy="1381125"/>
            <wp:effectExtent l="0" t="0" r="0" b="0"/>
            <wp:wrapTight wrapText="bothSides">
              <wp:wrapPolygon edited="0">
                <wp:start x="-142" y="0"/>
                <wp:lineTo x="-142" y="21448"/>
                <wp:lineTo x="21600" y="21448"/>
                <wp:lineTo x="21600" y="0"/>
                <wp:lineTo x="-142" y="0"/>
              </wp:wrapPolygon>
            </wp:wrapTight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ы:</w:t>
      </w:r>
    </w:p>
    <w:p>
      <w:pPr>
        <w:pStyle w:val="Normal"/>
        <w:autoSpaceDE w:val="false"/>
        <w:spacing w:lineRule="auto" w:line="240" w:before="0" w:after="0"/>
        <w:ind w:left="1428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оплаты по трудовому или гражданско-правовому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е владение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ние имуществом по договору ар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кред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рительное управление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паривание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09"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47980</wp:posOffset>
            </wp:positionV>
            <wp:extent cx="1276350" cy="1228090"/>
            <wp:effectExtent l="0" t="0" r="0" b="0"/>
            <wp:wrapTight wrapText="bothSides">
              <wp:wrapPolygon edited="0">
                <wp:start x="-144" y="0"/>
                <wp:lineTo x="-144" y="21443"/>
                <wp:lineTo x="21599" y="21443"/>
                <wp:lineTo x="21599" y="0"/>
                <wp:lineTo x="-14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уг связанных лиц: корпоративные отношения</w:t>
      </w:r>
    </w:p>
    <w:p>
      <w:pPr>
        <w:pStyle w:val="Normal"/>
        <w:ind w:right="-2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корпоративных отношений установлено Гражданским кодексом РФ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 ГК РФ: корпоративные отношения - отношения, связанные с участием в корпоративных организациях или с управлением ими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5.1 ГК РФ: корпоративные юридические лица - юридические лица, учредители (участники) которых обладают правом участия (членства) в них и формируют их высший орган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 –Акционерное об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– ОО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г связанных лиц: иные близкие отношения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43180</wp:posOffset>
            </wp:positionV>
            <wp:extent cx="1419225" cy="1076325"/>
            <wp:effectExtent l="0" t="0" r="0" b="0"/>
            <wp:wrapTight wrapText="bothSides">
              <wp:wrapPolygon edited="0">
                <wp:start x="-163" y="0"/>
                <wp:lineTo x="-163" y="21406"/>
                <wp:lineTo x="21600" y="21406"/>
                <wp:lineTo x="21600" y="0"/>
                <wp:lineTo x="-163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иных близких отношений законом не установлено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зможные примеры: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 родства и свойства помимо тех, которые прямо названы в зак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ические брачные 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еские 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 с отчимом/мачехой, пасынком/падчериц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 с бывшими супругам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пределения: прямая и косвенная заинтересованность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фликт интересов, связанный с прямой личной заинтересованностью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обладает полномочиями по совершению действия, непосредственно в отношении себя и (или) связанных с ним лиц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 участвует в принятии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отношении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на работ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заработной платы или выплате пре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на более высокую долж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догов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в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взыск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-2"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-2"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о связанного с работником лица.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фликт интересов, связанный с косвенной личной заинтересованностью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114"/>
        <w:ind w:right="-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   обладает   полномочиями   по   совершению   действия   в отношении физического или юридического лица.</w:t>
      </w:r>
    </w:p>
    <w:p>
      <w:pPr>
        <w:pStyle w:val="Normal"/>
        <w:autoSpaceDE w:val="false"/>
        <w:spacing w:before="0" w:after="0"/>
        <w:ind w:right="-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    физическое     или     юридическое     лицо     рассматривает возможность предоставления, предоставляет или предоставило какую-либо выгоду работнику или связанным с ним лицам.</w:t>
      </w:r>
    </w:p>
    <w:p>
      <w:pPr>
        <w:pStyle w:val="Normal"/>
        <w:autoSpaceDE w:val="false"/>
        <w:spacing w:lineRule="auto" w:line="240" w:before="0" w:after="0"/>
        <w:ind w:right="-2" w:firstLine="708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ник участвует в принятии решения, влияющего на получение выгоды организацией,  в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right="-2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са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right="-2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 родственни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right="-2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е связанное с ним лиц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-2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л или получает вознагра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-2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л пода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-2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приносящими доход ценными бумаг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-2"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ется учредителе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ые ситуации возникновения конфликта интересов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актике в каждой организации может возникнуть множество различных ситуаций конфликта интересов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здесь имеет специфика деятельности той или иной организации, выполняемые ею функци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 не менее можно выделить типовые, часто встречающиеся ситуации возникновения конфликта интере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autoSpaceDE w:val="false"/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кадров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autoSpaceDE w:val="false"/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выгоды в ходе выполнения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autoSpaceDE w:val="false"/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оплачиваемой работы в друг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autoSpaceDE w:val="false"/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подар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21" w:leader="none"/>
        </w:tabs>
        <w:autoSpaceDE w:val="false"/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закупо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и ограниченного доступ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ри управлении кадрам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8905</wp:posOffset>
            </wp:positionV>
            <wp:extent cx="1419225" cy="1428750"/>
            <wp:effectExtent l="0" t="0" r="0" b="0"/>
            <wp:wrapTight wrapText="bothSides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возникает, если работник обладает полномочиями по подготовке или принятию решений в отношении кого-либо из рассмотренного ранее широкого круга связанных с ним лиц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принятии решения о приеме на работу в организацию своего родственника или д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принимает решения об определении размера оплаты труда, в том числе распределении премий в отношении себя самого или в отношении его родственников, работающих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оценке исполнения трудовых обязанностей его родственниками или иными, связанными с ним лицами, работающими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принятии решения о повышении / понижении в должности его родственника или иного, связанного с ним лица, работающего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принятии решения о назначении проверки (или проводит проверку) или применении взыскания в отношении его родственника или иного, связанного с ним лица, работающего в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рабо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инятия решения, которое является предметом конфликта интересо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фликт интересов при получении выгоды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663" w:leader="none"/>
          <w:tab w:val="left" w:pos="993" w:leader="none"/>
        </w:tabs>
        <w:autoSpaceDE w:val="false"/>
        <w:spacing w:before="0" w:after="0"/>
        <w:ind w:right="-2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117475</wp:posOffset>
            </wp:positionV>
            <wp:extent cx="1419225" cy="124968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ом, с которыми связана его личная заинтересованность. </w:t>
      </w:r>
    </w:p>
    <w:p>
      <w:pPr>
        <w:pStyle w:val="Normal"/>
        <w:tabs>
          <w:tab w:val="clear" w:pos="708"/>
          <w:tab w:val="left" w:pos="-6663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принимает решение о выдаче  социальной помощи в виде денежных выплат и социальных услуг по социальному контракту близкому родственнику (свойственнику, друг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принимает решения об оказании социальных услуг (социальных выплат) близкому родственнику (свойственнику, другу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рабо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инятия решения, которое является предметом конфликта интересо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567" w:right="-2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ри выполнении оплачиваемой работы в другой организации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организацией, где он работает, намеревающей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ответственный за покупку материальных ценностей, осуществляет выбор из ограниченного числа поставщиков, руководителем отдела продаж одного из которых является его родствен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обладающему конфиденциальной информацией о деятельности организации, поступает предложение о работе в организации, являющейся 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рабо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инятия решения, которое является предметом конфликта интересов; рекомендация работнику отказаться от выполнении иной оплачиваемой работы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202565</wp:posOffset>
            </wp:positionV>
            <wp:extent cx="1190625" cy="1548130"/>
            <wp:effectExtent l="0" t="0" r="0" b="0"/>
            <wp:wrapTight wrapText="bothSides">
              <wp:wrapPolygon edited="0">
                <wp:start x="-138" y="0"/>
                <wp:lineTo x="-138" y="21446"/>
                <wp:lineTo x="21600" y="21446"/>
                <wp:lineTo x="21600" y="0"/>
                <wp:lineTo x="-138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ри получении подарка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в связи с днем рождения получает дорогостоящий подарок от своего подчиненного, при этом в полномичия работника входит принятие решений о повышении заработной платы подчиненным сотрудникам и назначении на более высокие должности в учреждении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 (принятия)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ри осуществлении закупок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6210</wp:posOffset>
            </wp:positionH>
            <wp:positionV relativeFrom="paragraph">
              <wp:posOffset>133985</wp:posOffset>
            </wp:positionV>
            <wp:extent cx="1428750" cy="1428750"/>
            <wp:effectExtent l="0" t="0" r="0" b="0"/>
            <wp:wrapTight wrapText="bothSides">
              <wp:wrapPolygon edited="0">
                <wp:start x="-134" y="0"/>
                <wp:lineTo x="-134" y="21452"/>
                <wp:lineTo x="21600" y="21452"/>
                <wp:lineTo x="21600" y="0"/>
                <wp:lineTo x="-134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  <w:tab w:val="left" w:pos="8931" w:leader="none"/>
        </w:tabs>
        <w:autoSpaceDE w:val="false"/>
        <w:spacing w:before="0" w:after="0"/>
        <w:ind w:right="-2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ликт интересов возникает, если работник участвует в обосновании необходимости закупки, подготовке закупочной документации, выборе победителя закупочной процедуры, приемке закупаемых товаров и услуг и при этом одним из возможных поставщиков является кто либо из рассмотренного ранее широкого круга связанных лиц.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участников закупки является организация, от которой родственник или близкий друг члена закупочной комиссии получает до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руководителей организации является индивидуальным предпринимателем, и организация закупает у него товары ил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63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определении победителя закупочной процедуры, при этом его родственники работают в организации, дочерней или подконтрольной одному из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определении победителя закупочной процедуры, при этом супруга работника является деловым партнером руководителя одного из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разрабатывает критерии определения победителя закупочной процедуры, при этом его родственники владеют рядом фирм (или возглавляют их, или работают в них), предоставляющих планируемые к закупке товары,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отвечает за приемку товаров или услуг при этом субподрядчиком поставщика является компания, в которой получают доход родственники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рабо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инятия решения, которое является предметом конфликта интересов, таким образом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работника от получения материальных выгод. Отстранить работника - участника закупки от участия в определении поставщ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ведение работника из состава комиссии по размещению заказа на время проведения конкурса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, связанный с использованием информации ограниченного доступа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26670</wp:posOffset>
            </wp:positionV>
            <wp:extent cx="1390650" cy="1390650"/>
            <wp:effectExtent l="0" t="0" r="0" b="0"/>
            <wp:wrapTight wrapText="bothSides">
              <wp:wrapPolygon edited="0">
                <wp:start x="-144" y="0"/>
                <wp:lineTo x="-144" y="21432"/>
                <wp:lineTo x="21600" y="21432"/>
                <wp:lineTo x="21600" y="0"/>
                <wp:lineTo x="-144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возникает, если работник в связи с осуществлением трудовых обязанностей имеет доступ к информации, недоступной общественности, обязан хранить ее в тайне, но использование этой информации может принести выгоду работнику или связанным с ним лицам.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участвует в научно-исследовательских разработках, результаты которых представляют большой интерес для ряда коммерческих компаний. Родственник работника получает доход от одной из этих комп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имеет доступ к государственной информационной системе, сведения из которой представляют коммерческий интерес для сторонней организации, руководителем которой является родственник работника.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рабо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инятия решения, которое является предметом конфликта интересов, таким образом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работника от получения материальных выгод, ограничение доступа работника к закрытой информации.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ирование конфликта интересов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гулирование конфликта интересов включает три основных элемента: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твращение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граничений, запретов и иных мер, позволяющих не оказаться в ситуации конфликта интересов.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явление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, позволяющих своевременно получать и анализировать информацию о личных интересах.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егулирование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ие участия в принятии решений (совершении действий), затрагивающих личные интересы. 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Defaul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е конфликта интересов</w:t>
      </w:r>
    </w:p>
    <w:p>
      <w:pPr>
        <w:pStyle w:val="Default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 обязан принимать меры по недопущению любой возможности возникновения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right="-2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о может делать работник для предотвращения возможного конфликта интересов?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8135</wp:posOffset>
            </wp:positionH>
            <wp:positionV relativeFrom="paragraph">
              <wp:posOffset>29210</wp:posOffset>
            </wp:positionV>
            <wp:extent cx="1562100" cy="1282065"/>
            <wp:effectExtent l="0" t="0" r="0" b="0"/>
            <wp:wrapTight wrapText="bothSides">
              <wp:wrapPolygon edited="0">
                <wp:start x="-105" y="0"/>
                <wp:lineTo x="-105" y="21426"/>
                <wp:lineTo x="21600" y="21426"/>
                <wp:lineTo x="21600" y="0"/>
                <wp:lineTo x="-105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" w:right="-2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антикоррупционные ограничения и запреты. </w:t>
      </w:r>
    </w:p>
    <w:p>
      <w:pPr>
        <w:pStyle w:val="Default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их изначально призваны не допустить попадание работника в ситуацию конфликта интересов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8"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Default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3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олучение подар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6521" w:leader="none"/>
          <w:tab w:val="left" w:pos="993" w:leader="none"/>
        </w:tabs>
        <w:spacing w:before="0" w:after="113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нахождение в непосредственной подчиненности/подконтрольности близких родственников/свойствен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на владение ценными бумагами.</w:t>
      </w:r>
    </w:p>
    <w:p>
      <w:pPr>
        <w:pStyle w:val="Default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на предмет возможного конфликта интересов любые изменения трудовых обязанностей. </w:t>
      </w:r>
    </w:p>
    <w:p>
      <w:pPr>
        <w:pStyle w:val="Default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6663" w:leader="none"/>
          <w:tab w:val="left" w:pos="-652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рекомендуется, насколько это возможно, отслеживать не попадают ли в сферу его полномочий он сам или связанные с ним лица.</w:t>
      </w:r>
    </w:p>
    <w:p>
      <w:pPr>
        <w:pStyle w:val="Normal"/>
        <w:tabs>
          <w:tab w:val="clear" w:pos="708"/>
          <w:tab w:val="left" w:pos="-6663" w:leader="none"/>
          <w:tab w:val="left" w:pos="-6521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явление конфликта интересов</w:t>
      </w:r>
    </w:p>
    <w:p>
      <w:pPr>
        <w:pStyle w:val="Default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985"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right="-2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6760</wp:posOffset>
            </wp:positionH>
            <wp:positionV relativeFrom="paragraph">
              <wp:posOffset>43815</wp:posOffset>
            </wp:positionV>
            <wp:extent cx="626110" cy="626110"/>
            <wp:effectExtent l="0" t="0" r="0" b="0"/>
            <wp:wrapTight wrapText="bothSides">
              <wp:wrapPolygon edited="0">
                <wp:start x="-142" y="0"/>
                <wp:lineTo x="-142" y="21421"/>
                <wp:lineTo x="21600" y="21421"/>
                <wp:lineTo x="21600" y="0"/>
                <wp:lineTo x="-142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но законодательст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 обязан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ind w:left="1418" w:right="-2" w:hanging="71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83185</wp:posOffset>
            </wp:positionV>
            <wp:extent cx="1247775" cy="1346835"/>
            <wp:effectExtent l="0" t="0" r="0" b="0"/>
            <wp:wrapTight wrapText="bothSides">
              <wp:wrapPolygon edited="0">
                <wp:start x="-141" y="0"/>
                <wp:lineTo x="-141" y="21465"/>
                <wp:lineTo x="21600" y="21465"/>
                <wp:lineTo x="21600" y="0"/>
                <wp:lineTo x="-141" y="0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ким образом осуществляется уведомление?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ретный порядок уведомления устанавливается работодателем, т.е. определяется локальным актом организации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 обязан сообщать о каждой возможности получения им и (или) связанными с ним лицами определенной выгоды, которая может повлиять на надлежащее исполнение им обязанностей.</w:t>
      </w:r>
    </w:p>
    <w:p>
      <w:pPr>
        <w:pStyle w:val="Default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всегда подается в письменном виде.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жно ли подавать уведомление, если работник уверен, что возможность получения выгоды никак не повлияет на исполнение им трудовых обязанно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пример</w:t>
      </w:r>
      <w:r>
        <w:rPr>
          <w:rFonts w:cs="Times New Roman" w:ascii="Times New Roman" w:hAnsi="Times New Roman"/>
          <w:iCs/>
          <w:sz w:val="28"/>
          <w:szCs w:val="28"/>
        </w:rPr>
        <w:t>, возможная выгода настолько незначительна, что не может образовать реальной личной заинтерес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должно быть подано в любом случ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о делать, если работник не может предложить меры по урегулированию конфликта интересов?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своевременно подать уведомление о возникшем конфликте интересов (возможности его возникновения). Меры по его урегулированию (предотвращению) будут предложены работодателем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о делать, если работник не уверен, является ли возникшая ситуация ситуацией конфликта интересов?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рекомендуется подать соответствующее уведомление. Если конфликт интересов отсутствует, то соответствующее решение будет принято по результатам рассмотрения уведомления.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219710</wp:posOffset>
            </wp:positionV>
            <wp:extent cx="1485265" cy="14852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регулирование конфликта интересов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по предотвращению или урегулированию конфликта интересов должны приниматься как работником, так и работодателем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дательством о противодействии коррупции предусмотрено лишь несколько возможных мер предотвращения или урегулирования конфликта интере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должностного или служебного положения работника, являющегося стороной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работника от исполнения должностных (служебных) обязанностей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выгоды, явившейся причиной возникновения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или самоотвод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одатель может устанавливать и иные меры предотвращения и урегулирования конфликта интересов, такие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контроль принятия решений (совершения действий) в отношении лиц, с которыми связана личная заинтересованность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работника к закрытой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ответственности</w:t>
      </w:r>
    </w:p>
    <w:p>
      <w:pPr>
        <w:pStyle w:val="Default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 себе нахождение работника в ситуации конфликта интересов правонарушением не является. За конфликт интересов не наказывают, его регулируют или предотвращают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Default"/>
        <w:spacing w:lineRule="auto" w:line="276"/>
        <w:ind w:right="-2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613410</wp:posOffset>
            </wp:positionV>
            <wp:extent cx="1635125" cy="1243965"/>
            <wp:effectExtent l="0" t="0" r="0" b="0"/>
            <wp:wrapTight wrapText="bothSides">
              <wp:wrapPolygon edited="0">
                <wp:start x="-103" y="0"/>
                <wp:lineTo x="-103" y="21320"/>
                <wp:lineTo x="21600" y="21320"/>
                <wp:lineTo x="21600" y="0"/>
                <wp:lineTo x="-10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м не менее, в </w:t>
      </w:r>
      <w:r>
        <w:rPr>
          <w:rFonts w:cs="Times New Roman" w:ascii="Times New Roman" w:hAnsi="Times New Roman"/>
          <w:b/>
          <w:sz w:val="28"/>
          <w:szCs w:val="28"/>
        </w:rPr>
        <w:t>Трудовом кодекс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уществует возможность привлечения работника организации к дисциплинарной ответственности. </w:t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статье 192 ТК РФ</w:t>
      </w:r>
      <w:r>
        <w:rPr>
          <w:rFonts w:cs="Times New Roman" w:ascii="Times New Roman" w:hAnsi="Times New Roman"/>
          <w:sz w:val="28"/>
          <w:szCs w:val="28"/>
        </w:rPr>
        <w:t xml:space="preserve"> к дисциплинарным взысканиям, в частности, относится увольнение работника по основаниям, предусмотренным </w:t>
      </w:r>
      <w:hyperlink w:anchor="Par13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1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1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 части первой статьи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49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hyperlink w:anchor="Par13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1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> 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непринятие работником мер по предотвращению ил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работодатель может применить самую серьезную меру дисциплинарной ответственности –увольнение в связи с утратой доверия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73990</wp:posOffset>
            </wp:positionH>
            <wp:positionV relativeFrom="margin">
              <wp:posOffset>5078730</wp:posOffset>
            </wp:positionV>
            <wp:extent cx="1900555" cy="13906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ры дисциплинарной ответственности также могут быть применены к работнику за неуведомление о личной заинтересованности.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Неурегулированный конфликт интересов может перерасти в уголовное преступление – злоупотребление полномочиями или злоупотребление должностными полномочиями.       В этом случае к работнику будут применены меры уголовной ответственности.</w:t>
      </w:r>
    </w:p>
    <w:p>
      <w:pPr>
        <w:pStyle w:val="Normal"/>
        <w:spacing w:before="0" w:after="200"/>
        <w:ind w:right="-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0:00Z</dcterms:created>
  <dc:creator>Ратушная Ольга Николаевна</dc:creator>
  <dc:description/>
  <cp:keywords/>
  <dc:language>en-US</dc:language>
  <cp:lastModifiedBy>Отдел кадров 2</cp:lastModifiedBy>
  <cp:lastPrinted>2021-12-10T10:11:00Z</cp:lastPrinted>
  <dcterms:modified xsi:type="dcterms:W3CDTF">2021-12-10T11:10:00Z</dcterms:modified>
  <cp:revision>2</cp:revision>
  <dc:subject/>
  <dc:title/>
</cp:coreProperties>
</file>